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 xml:space="preserve">March </w:t>
      </w:r>
      <w:r>
        <w:rPr>
          <w:rFonts w:eastAsia="MingLiU;細明體"/>
          <w:sz w:val="24"/>
          <w:lang w:eastAsia="zh-TW"/>
        </w:rPr>
        <w:t>20</w:t>
      </w:r>
      <w:r>
        <w:rPr>
          <w:rFonts w:eastAsia="MingLiU;細明體"/>
          <w:sz w:val="24"/>
          <w:vertAlign w:val="superscript"/>
          <w:lang w:eastAsia="zh-TW"/>
        </w:rPr>
        <w:t>th</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Leonie,</w:t>
      </w:r>
      <w:r>
        <w:rPr>
          <w:rFonts w:eastAsia="MingLiU;細明體"/>
          <w:sz w:val="24"/>
          <w:lang w:eastAsia="zh-TW"/>
        </w:rPr>
        <w:t xml:space="preserve"> Gavin</w:t>
      </w:r>
      <w:r>
        <w:rPr>
          <w:rFonts w:eastAsia="MingLiU;細明體"/>
          <w:sz w:val="24"/>
          <w:lang w:eastAsia="zh-TW"/>
        </w:rPr>
        <w:t xml:space="preserve"> and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ell, as well as the new computer, I now have a broadband connection. A technician was supposed to have come last Monday evening to install it but rang late to say there was an 'engineering problem' and he would not be coming. Not too happy about that!! So, an appointment was made for Tuesday. Well, on Tuesday morning, the reception downstairs phoned to double check and found there was no record of </w:t>
      </w:r>
      <w:r>
        <w:rPr>
          <w:rFonts w:cs="Times New Roman" w:ascii="Times New Roman" w:hAnsi="Times New Roman"/>
          <w:i/>
          <w:sz w:val="24"/>
        </w:rPr>
        <w:t>any</w:t>
      </w:r>
      <w:r>
        <w:rPr>
          <w:rFonts w:cs="Times New Roman" w:ascii="Times New Roman" w:hAnsi="Times New Roman"/>
          <w:sz w:val="24"/>
        </w:rPr>
        <w:t xml:space="preserve"> appointments!! A guy eventually came and set it up. Instead of the Hutchison broadband, which I got, I was thinking of getting PCCW’s broadband as that also allows viewing on TV of ESPN and Star Sports channels, which they now own and can only be accessed with their broadband. But it turns out that somebody high up in Hutchison, who own this hotel, (though probably not Li Ka Shing himself) has had it axed, so people here now have no choice. Mr Li’s group of companies is well known for being anti-competitive. I think I mentioned some time ago that if you buy a flat in any of their housing estates, their own telephone and broadband are included and you have to pay the monthly fees even if you don’t want them and also the installing of competitors systems is not allowed!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The broadband allows unlimited access and one is automatically online when starting up the computer. As this means that those viruses, worms, etc, can enter the computer at any time, I always switch to ‘Work offline’ when I have finished with the Internet. Also, with the ‘firewall’, I have selected a rather high level of protection against unwanted material. The disadvantage is that for many things I want to open or download, little boxes are always appearing warning that they may not be perfectly safe and giving a choice whether to proceed or not. I could avoid this by lowering the level of security, but will not, given what has happened to the old computer. It is now so gummed up that any action takes an age if at all, probably because of things that have entered it from the Internet.</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In HK, the Financial Secretary delivered his annual budget last Wednesday. Not much other HK news. More mine explosions and deaths in coal mines in China. One was even at a mine where there had been a disaster recently and the owners had not taken actions they had been ordered to take to improve safety.</w:t>
      </w:r>
    </w:p>
    <w:p>
      <w:pPr>
        <w:pStyle w:val="Normal"/>
        <w:spacing w:lineRule="atLeast" w:line="360" w:before="120" w:after="0"/>
        <w:ind w:firstLine="288"/>
        <w:rPr/>
      </w:pPr>
      <w:r>
        <w:rPr>
          <w:sz w:val="24"/>
        </w:rPr>
        <w:t xml:space="preserve">The Rugby 7s World Cup began on Friday and is now into its third and final day. It is being broadcast on TV but with a Cantonese commentary. I have watched some of the games. All the finals are today. The tournament has more pool games that usual. Instead of 6 pools of 4 teams each, which means 36 games, there are 4 pools of 6 teams each giving 60 games. This means that all of Friday is needed instead of just the evening as in the past. (However, this might be because of World Cup rules are being used rather than HK Rugby Club rules.) I don’t think NZ will retain their World Cup crown. They were unable to attract any of the top players, who preferred to remain with their Super 12 teams. In contrast, other countries, e.g. England and Fiji, have fielded the strongest teams they could manage. Serevi is in the Fiji squad, the first time he has been here for several years. </w:t>
      </w:r>
    </w:p>
    <w:p>
      <w:pPr>
        <w:pStyle w:val="Normal"/>
        <w:spacing w:lineRule="atLeast" w:line="360" w:before="120" w:after="0"/>
        <w:ind w:firstLine="288"/>
        <w:rPr>
          <w:sz w:val="24"/>
        </w:rPr>
      </w:pPr>
      <w:r>
        <w:rPr>
          <w:sz w:val="24"/>
        </w:rPr>
        <w:t xml:space="preserve">In the UK, Wales beats Ireland in their final 6-Nations test. They have won </w:t>
      </w:r>
      <w:r>
        <w:rPr>
          <w:i/>
          <w:sz w:val="24"/>
        </w:rPr>
        <w:t>all</w:t>
      </w:r>
      <w:r>
        <w:rPr>
          <w:sz w:val="24"/>
        </w:rPr>
        <w:t xml:space="preserve"> their matches and so get the 6-Nations title, triple crown (i.e. the 3 UK teams – England, Scotland and Wales) and grand slam (winning every game). </w:t>
      </w:r>
    </w:p>
    <w:p>
      <w:pPr>
        <w:pStyle w:val="Normal"/>
        <w:spacing w:lineRule="atLeast" w:line="360" w:before="120" w:after="0"/>
        <w:ind w:firstLine="288"/>
        <w:rPr>
          <w:sz w:val="24"/>
        </w:rPr>
      </w:pPr>
      <w:r>
        <w:rPr>
          <w:sz w:val="24"/>
        </w:rPr>
        <w:t>Yesterday, I had a good, fast run up Pyramid Peak and Ma On Shan and back. It was the first time I have cracked 3 hours for this route being 8 minutes faster than my previous best and up to 25 minutes faster than I doing about 7 years ago! The run felt amazingly good and easy. After the first hour, I was already 3 minutes faster and just knew that it was going to be a personal best; it was just a question of by how much. However, a nasty spill about 20 minutes from the end spoilt things somewhat. I was running down a rocky forest path, just a few minutes away from the road, when I tripped over something. Fell, banging my head hard on a rock, getting a number of grazes, injuring one of my hips and hands, and also damaging my watch. Picked myself up and continued. Had it not been for this spill, I might have been a few minutes faster. Later, when I cooled down, it was difficult to walk and to use my sprained hand, but am slowly recuperating. However, spills like this will not stop me from running – just an ‘occupational’ hazard.</w:t>
      </w:r>
    </w:p>
    <w:p>
      <w:pPr>
        <w:pStyle w:val="Normal"/>
        <w:spacing w:lineRule="atLeast" w:line="360" w:before="120" w:after="0"/>
        <w:ind w:firstLine="288"/>
        <w:rPr>
          <w:sz w:val="24"/>
        </w:rPr>
      </w:pPr>
      <w:r>
        <w:rPr>
          <w:sz w:val="24"/>
        </w:rPr>
        <w:t xml:space="preserve">After finishing the run and walking through the University station, I met (Uncle) Michael Bond. Remember him? This is the first time I have seen him since leaving CU; talked with him for a few minutes. He asked about all of you. </w:t>
      </w:r>
    </w:p>
    <w:p>
      <w:pPr>
        <w:pStyle w:val="Normal"/>
        <w:spacing w:lineRule="atLeast" w:line="360" w:before="120" w:after="0"/>
        <w:ind w:firstLine="288"/>
        <w:rPr>
          <w:rFonts w:eastAsia="MingLiU;細明體"/>
          <w:sz w:val="24"/>
          <w:lang w:eastAsia="zh-TW"/>
        </w:rPr>
      </w:pPr>
      <w:r>
        <w:rPr>
          <w:rFonts w:eastAsia="MingLiU;細明體"/>
          <w:sz w:val="24"/>
          <w:lang w:eastAsia="zh-TW"/>
        </w:rPr>
        <w:t>I think that about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53:00Z</dcterms:created>
  <dc:creator>Rex Heyworth</dc:creator>
  <dc:description/>
  <cp:keywords/>
  <dc:language>en-US</dc:language>
  <cp:lastModifiedBy>Rex Heyworth</cp:lastModifiedBy>
  <dcterms:modified xsi:type="dcterms:W3CDTF">2005-03-20T03:55:00Z</dcterms:modified>
  <cp:revision>8</cp:revision>
  <dc:subject/>
  <dc:title>Hi Leonie</dc:title>
</cp:coreProperties>
</file>